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[Date]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ear [your local law maker]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We are [name of group].  We do not like the substandard housing that exists in [your community] and throughout the world.  These houses represent our interest in construction of simple, decent homes.  Please consider this when you are in a position to support affordable hous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nk you for your tim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[name of group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[signatures from all group members]</w:t>
      </w:r>
    </w:p>
    <w:p>
      <w:pPr>
        <w:pStyle w:val="Bodycopy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119" w:right="842" w:gutter="0" w:header="0" w:top="2448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">
    <w:name w:val="Bodycopy"/>
    <w:basedOn w:val="Normal"/>
    <w:qFormat/>
    <w:pPr/>
    <w:rPr>
      <w:rFonts w:ascii="Palatino;Book Antiqua" w:hAnsi="Palatino;Book Antiqua" w:cs="Palatino;Book Antiqu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FHI_Letterhead_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8:50:00Z</dcterms:created>
  <dc:creator>Lisa Montrose</dc:creator>
  <dc:description/>
  <dc:language>en-US</dc:language>
  <cp:lastModifiedBy>Caroline Self</cp:lastModifiedBy>
  <dcterms:modified xsi:type="dcterms:W3CDTF">2014-01-31T18:50:00Z</dcterms:modified>
  <cp:revision>2</cp:revision>
  <dc:subject/>
  <dc:title>May 2, 2005</dc:title>
</cp:coreProperties>
</file>