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ar _________________________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>My name is_______________________ and I am _____ years old.  I do not like the substandard housing that exists in __________________________ and throughout world.  The house represents my interest in construction of simple, decent homes.  Please consider this when you are in a position to support affordable hous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nk you for your time,</w:t>
      </w:r>
    </w:p>
    <w:p>
      <w:pPr>
        <w:pStyle w:val="Bodycopy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119" w:right="842" w:gutter="0" w:header="0" w:top="244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/>
    <w:rPr>
      <w:rFonts w:ascii="Palatino;Book Antiqua" w:hAnsi="Palatino;Book Antiqua" w:cs="Palatino;Book Antiqu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HI_Letterhead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1:00Z</dcterms:created>
  <dc:creator>Lisa Montrose</dc:creator>
  <dc:description/>
  <dc:language>en-US</dc:language>
  <cp:lastModifiedBy>Caroline Self</cp:lastModifiedBy>
  <dcterms:modified xsi:type="dcterms:W3CDTF">2014-01-31T18:51:00Z</dcterms:modified>
  <cp:revision>2</cp:revision>
  <dc:subject/>
  <dc:title>May 2, 2005</dc:title>
</cp:coreProperties>
</file>